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84"/>
        <w:gridCol w:w="3260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o Cor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sivo Corr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ponibilida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das Comerci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x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o c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 Dif/p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co M/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/p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rsiones Temporar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ntereses a Venc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co Plazo Fi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das Financie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tulos Hipotec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s Bancarios M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ras del Tes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s Bancarios M/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nos del Tes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es a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ntereses a Venc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ntereses a Venc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réditos por Ven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das Divers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xV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eldos/p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/Co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 Dif/Co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 Concordatari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Ven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s en Gest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nto de Cl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ntereses a Venc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quileres Cobrados x A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Previsión x Ds Incobrabl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entas a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quileres a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s Créd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os a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elanto al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os a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cipo a Provee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rios a pag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Comp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siones para aguinal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quileres pagos x Adelan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siones para lic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os pagos x Adelan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siones para salario v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uros pagos x Adelant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uentas regularizador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uentas a Cobr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quileres a Cobr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io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Intereses a Venc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sión para Liti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sión para Indem x Despi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nes de Camb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aderí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Pasivo Corr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rias Prim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Pasivo no Corr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en Proc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das Comerciales  Largo P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ctos Termin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ortaciones en Trami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va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das Financieras a Largo P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Activo Cor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Activo no Cor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udas Diversas a Largo Pla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rsiones a Largo Pla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visiones no Corr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Créditos x Ventas Largo Pla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Pasivo no Corr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ros Créditos a Largo Plaz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Pa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ital So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nes de Cambio no Corri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ortes a Capitaliz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ortes de Capital en Trá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justes al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aluación de Bienes de U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nes de U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r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qu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a L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mue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a Volun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híc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rva Estatut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mortización Acumul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ltados Acumul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angi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de ej. Anteri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del ejerci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e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os de Constr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m Ac Marca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m Ac Patent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Activo no Corri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AC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Pasivo y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TADO DE RESUL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resos Operativ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uentos, Bonificaciones, Impue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de los Bienes Vendidos y Servicios Pres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esultado Bru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stos de Administración y Ven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os de Administración y Ven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el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yes Soci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orarios Profesion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u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os de Reparación y Mantenimi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quileres Perd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e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ortizacio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ag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os Banc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isiones Bancar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erencia de Arque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tante Fondo Fij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udores Incobrab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ta por Concor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stos Genera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Diver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Ingre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quileres Gan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ros Gas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ltados Financi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os Financi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uentos Obten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es Gan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erencia de Cotización Ga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tos Financier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uentos Conced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es Perd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erencia de Cotización Perdi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ltas y Re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ultados Extraordi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resos extraordinari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o de Venta de Bienes de U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rdida por Siniest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uesto a la 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esultado del Ejerci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8419"/>
      <w:pgMar w:left="1701" w:right="1701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55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1:24:00Z</dcterms:created>
  <dc:creator>Admin</dc:creator>
  <dc:description/>
  <cp:keywords/>
  <dc:language>en-US</dc:language>
  <cp:lastModifiedBy>Dell 6320</cp:lastModifiedBy>
  <dcterms:modified xsi:type="dcterms:W3CDTF">2018-05-06T01:24:00Z</dcterms:modified>
  <cp:revision>2</cp:revision>
  <dc:subject/>
  <dc:title/>
</cp:coreProperties>
</file>